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20:00Z</dcterms:created>
  <dc:creator>www.donovaly-chata.sk</dc:creator>
  <dc:description>Kompletne zariadena chata v horskom stredisku ParkSnow Donovaly Vam poskytne prijemne ubytovanie za skvelu cenu. V zime lyzovacka, v lete Nizke Tatry</dc:description>
  <cp:keywords>chata donovaly ubytovanie</cp:keywords>
  <dc:language>en-US</dc:language>
  <cp:lastModifiedBy>HairDryer</cp:lastModifiedBy>
  <cp:lastPrinted>2007-08-23T13:57:00Z</cp:lastPrinted>
  <dcterms:modified xsi:type="dcterms:W3CDTF">2007-08-28T07:44:00Z</dcterms:modified>
  <cp:revision>23</cp:revision>
  <dc:subject/>
  <dc:title>Chata Donova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